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ая ба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2"/>
        <w:gridCol w:w="1028"/>
        <w:gridCol w:w="1027"/>
        <w:gridCol w:w="1027"/>
        <w:gridCol w:w="1027"/>
        <w:gridCol w:w="1027"/>
        <w:gridCol w:w="1037"/>
        <w:gridCol w:w="1027"/>
      </w:tblGrid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материально-технической баз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нащ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документов по технике безопас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тов разрешения на эксплуатац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мебе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редствами пожароту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начальных клас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, удов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иностранного язы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, удов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, удов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, удов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, удов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, удов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, удов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форма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, удов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, удов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ащение культурно-социальной, спортивной и образовательной сфер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личие и характеристика объектов культурно-социальной, спортивной и образовательной сфер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зкультурная комната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,  емкость - 20 человек, состояние удовлетворительно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й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еется, помещение типовое, 6 челов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довлетворительное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компьютерной техник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в полном объем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компьютерной техник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– 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СНАЩЕНИЕ СПОРТИВНОЙ КОМН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6379"/>
              <w:gridCol w:w="1418"/>
              <w:gridCol w:w="127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  <w:highlight w:val="yellow"/>
                    </w:rPr>
                    <w:t>п/п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Наименование оборуд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Имеется в налич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Из них исправных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Ботинки лыжные беговые р.38- р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Лыжи MADSHUS 170 с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3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Лыжи MADSHUS 180 с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4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Переклади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5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Стенд "За здоровый образ жизни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6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Стойка планка д/прыжка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7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 xml:space="preserve">Шведская стенка деревянная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8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Щит баскетбольны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9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Бревно гимнастическое, 3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Кольца гимнастическ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>
                      <w:sz w:val="22"/>
                      <w:szCs w:val="22"/>
                      <w:highlight w:val="yellow"/>
                    </w:rPr>
                    <w:t>Скамейка гимнастическая 3.0м на металлических ножка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Баскетбольный мяч Spalding TF-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3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Брусья гимнастическ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4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2"/>
                      <w:szCs w:val="22"/>
                      <w:highlight w:val="yellow"/>
                    </w:rPr>
                    <w:t>Гантеля Torres. Вес:1к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5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Гиря 16 к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6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Граната для мет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7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 xml:space="preserve">Дрель Интерскол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8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Канат для лазания. Изготовлен из хлопчатобумажной пряжи длиной 6м и диаметром 40 м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9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Конь гимнастическ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2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 xml:space="preserve">Крепление беговые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9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2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Лыжные палки стеклопластик  размер 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 xml:space="preserve">0-145 с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2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 xml:space="preserve">Мат гимнастически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23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 xml:space="preserve">Мяч волейбольный Mikasa MVA33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24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2"/>
                      <w:szCs w:val="22"/>
                      <w:highlight w:val="yellow"/>
                    </w:rPr>
                    <w:t>Мяч</w:t>
                  </w:r>
                  <w:r>
                    <w:rPr>
                      <w:sz w:val="22"/>
                      <w:szCs w:val="22"/>
                      <w:highlight w:val="yellow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highlight w:val="yellow"/>
                    </w:rPr>
                    <w:t>футбольный</w:t>
                  </w:r>
                  <w:r>
                    <w:rPr>
                      <w:sz w:val="22"/>
                      <w:szCs w:val="22"/>
                      <w:highlight w:val="yellow"/>
                      <w:lang w:val="en-US"/>
                    </w:rPr>
                    <w:t xml:space="preserve"> Selekt Futs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highlight w:val="yellow"/>
                      <w:lang w:val="en-US"/>
                    </w:rPr>
                    <w:t xml:space="preserve">Master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25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 xml:space="preserve">Насос для мячей Torres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26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 xml:space="preserve">Скакалка скоростная , 274 см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27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Скакалка скоростная , 310 с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28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 xml:space="preserve">Спортинвентарь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29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 xml:space="preserve">Стол теннисны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АВТОТРАНСПОРТНЫМ СРЕДСТВ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1183"/>
              <w:gridCol w:w="1418"/>
              <w:gridCol w:w="954"/>
              <w:gridCol w:w="1417"/>
              <w:gridCol w:w="1490"/>
              <w:gridCol w:w="1414"/>
              <w:gridCol w:w="1104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а транспортного средства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 приобретения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ответствие требованим ГОСТа Р 51160-98 «Автобусы для перевозки детей. Технические требования»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состояние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бу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Газель ЛУИДОР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NEXT </w:t>
                  </w:r>
                  <w:r>
                    <w:rPr>
                      <w:sz w:val="20"/>
                      <w:szCs w:val="20"/>
                    </w:rPr>
                    <w:t xml:space="preserve">2250 </w:t>
                  </w:r>
                  <w:r>
                    <w:rPr>
                      <w:sz w:val="20"/>
                      <w:szCs w:val="20"/>
                      <w:lang w:val="en-US"/>
                    </w:rPr>
                    <w:t>NB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тветствует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влетворительное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КОМПЛЕКСНОЙ БЕЗОПАС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ми  видеонаблюдения и охранного телевидения объекты (оборудованы, не оборудован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У оборудовано системой видеонаблюдения имеется 14 видеокамер: 7 – внутренних, 7 наружных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АЯ БЕЗОПАСНОСТЬ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 первичных средств пожаротуш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ются огнетушители в количестве 10 шт. (ОП-3-10шт,), соответствуют установленным требованиям,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% педагогических работников используют компьютерную технику в преподавание предметов.  Есть доступ к сети Интернет.</w:t>
      </w:r>
    </w:p>
    <w:p>
      <w:pPr>
        <w:pStyle w:val="Normal"/>
        <w:rPr/>
      </w:pPr>
      <w:r>
        <w:rPr>
          <w:sz w:val="22"/>
          <w:szCs w:val="22"/>
        </w:rPr>
        <w:t xml:space="preserve">Оснащение учебных кабинетов  соответствует  требованиям ФГОС НОО, ООО.    </w:t>
      </w:r>
    </w:p>
    <w:p>
      <w:pPr>
        <w:pStyle w:val="Normal"/>
        <w:rPr/>
      </w:pPr>
      <w:r>
        <w:rPr>
          <w:sz w:val="22"/>
          <w:szCs w:val="22"/>
        </w:rPr>
        <w:t>Школьная библиотека обслуживает читателей на абонементе и в читальном зале ежедневно с 8 ч. 30 мин. до 14 ч. Выходной – суббота, воскрес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блиотека работает     с учетом разделов общешкольного плана. Фонд библиотеки укомплектован научно-популярной, справочной, отраслевой, художественной литературой для дете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ладшего школьного возраст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 группа –1 класс),  (II группа – 2-4 классы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реднего школьного возраста (5 -8-й классы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аршего школьного возраста (9-11-й класс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чебниками и учебными пособиями, педагогической и методической литературой для учителей школы. </w:t>
      </w:r>
    </w:p>
    <w:p>
      <w:pPr>
        <w:pStyle w:val="Normal"/>
        <w:rPr/>
      </w:pPr>
      <w:r>
        <w:rPr>
          <w:sz w:val="22"/>
          <w:szCs w:val="22"/>
        </w:rPr>
        <w:t>Книжный фонд – 4750 книг (без учебник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личии  имеются  рабочие тетради по всем предметам школьной программы учебного плана.</w:t>
      </w:r>
    </w:p>
    <w:tbl>
      <w:tblPr>
        <w:tblW w:w="1060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852"/>
        <w:gridCol w:w="993"/>
      </w:tblGrid>
      <w:tr>
        <w:trPr>
          <w:trHeight w:val="417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инамика изменения  учебно-методического материально-технического состояния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76"/>
              <w:ind w:right="-10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76"/>
              <w:ind w:right="-10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</w:tr>
      <w:tr>
        <w:trPr>
          <w:trHeight w:val="561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компьютеров (всего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личество компьютеров, используемых в учебном процесс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личество компьютеров, используемых в административных  целя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классов (учебных помещений), оснащенных средствами вычислительной техники. Из них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ереносимых компьютеров (ноутбуков), используемых в учебном процесс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ереносимых компьютеров (ноутбуков), используемых в административных целя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локальной вычислительной сети (ЛВС) школы (да/нет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компьютеров, подключенных к ЛВС школ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интер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(количество единиц) презентационного оборудования, используемого в учебном процессе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интерактивного оборуд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ФЦ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телевизоров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личество </w:t>
            </w:r>
            <w:r>
              <w:rPr>
                <w:sz w:val="22"/>
                <w:szCs w:val="22"/>
                <w:lang w:val="en-US" w:eastAsia="en-US"/>
              </w:rPr>
              <w:t>DV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личеств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еомагнитофон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цифровых фотоаппарат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нитофон, музыкальные центр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ектор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обло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32:00Z</dcterms:created>
  <dc:creator>user</dc:creator>
  <dc:description/>
  <cp:keywords/>
  <dc:language>en-US</dc:language>
  <cp:lastModifiedBy>Максим Васильевич</cp:lastModifiedBy>
  <cp:lastPrinted>2017-08-14T15:09:00Z</cp:lastPrinted>
  <dcterms:modified xsi:type="dcterms:W3CDTF">2023-02-22T10:01:00Z</dcterms:modified>
  <cp:revision>174</cp:revision>
  <dc:subject/>
  <dc:title>               </dc:title>
</cp:coreProperties>
</file>