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5141595" cy="542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1595" cy="542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АПКА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ряда юных инспекторов движения (ЮИД)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БОУ Рудниковская СОШ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оржокского района Тверской области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ОЖЕНИЕ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б отряде юных инспекторов движения (ЮИД)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Главная задача отряда юных инспекторов движения – активное участие в пропаганде правил дорожного движения среди детей и подростков, предупреждение нарушений ими этих прави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Отряд ЮИД создан при </w:t>
      </w:r>
      <w:r>
        <w:rPr>
          <w:rFonts w:cs="Times New Roman" w:ascii="Times New Roman" w:hAnsi="Times New Roman"/>
          <w:sz w:val="24"/>
          <w:szCs w:val="28"/>
        </w:rPr>
        <w:t>МБОУ Рудниковская СОШ Торжокского района Тверской области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Отряд ЮИД оказывает помощь дорожной полиции в проведении широкой профилактической работы по предупреждению детского дорожно-транспортного травматизма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организация изучения учащимися Правил дорожного движения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формление кабинетов, уголков по безопасности движения, стендов и другой наглядной агитации по безопасности движения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рганизация и проведение в школе и во внешкольных учреждениях тематических вечеров и утренников, игр, викторин и соревнований по знанию правил дорожного движения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обеспечение безопасности движения в районе школы  (рейды, патрулирование)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В отряд юных инспекторов движения вступили учащиеся в возрасте 9-14 лет, принимающие активное участие в изучении и пропаганде правил дорожного движения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Руководство работой отряда юных инспекторов движения осуществляется штабом, избранном на общем отрядном собрани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Штаб отряда ЮИД:</w:t>
      </w:r>
    </w:p>
    <w:p>
      <w:pPr>
        <w:pStyle w:val="Normal"/>
        <w:spacing w:before="0" w:after="0"/>
        <w:ind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 планирует работу отряда, организует и контролирует работу групп, составляет график патрулирования и осуществляет контроль за его выполнением, инструктирует членов отряд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несет ответственность за дисциплину членов отряда;</w:t>
      </w:r>
    </w:p>
    <w:p>
      <w:pPr>
        <w:pStyle w:val="Normal"/>
        <w:spacing w:before="0" w:after="0"/>
        <w:ind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организует изучение ими правил дорожного движения, проводит занятия по  специальной и физической подготовк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одержание работы отряда ЮИД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Содержание деятельности отряда юных инспекторов движения имеет несколько направлений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Информационная деятельность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Организация отчетов на школьном сайте по результатам деятельности отряда ЮИД, создание стендов «ЮИД в действии» , стенгазет «Юный инспектор движения», листовок «За безопасность движения» и другой информационной работы, ведение документации отряда: патрульный журнал, планово-отчетная папка «Задумано-сделано», паспорт отряда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опагандистская деятельность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Организация разъяснительной работы по теме безопасности дорожного движения, проведение бесед, викторин, кинолекториев, игр, экскурсий, соревнований, конкурсов, КВН, тематических утренников, создание агитбригад, участие в создании и использовании наглядной агитации и методической базы для изучения правил дорожного движения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Шефская деятельность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Оказание помощи в создании простейших наглядных пособий для малышей, организации среди  учащихся начальных классов конкурсов рисунков, поделок по теме безопасности движения, разучивание песен и стихов, помощь воспитателям и педагогам  в проведении экскурсий «Азбука дорог»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атрульная деятельность</w:t>
      </w:r>
    </w:p>
    <w:p>
      <w:pPr>
        <w:pStyle w:val="Normal"/>
        <w:spacing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Патрулирование в сопровождении взрослых в целях предотвращения нарушений  со стороны детей и подростков Правил дорожного движения; выпуск «молний» по результатам патруля и рейдов; информирование совета школы и родителей о нарушении школьниками Правил дорожного движения, работа с юными велосипедистам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РУКТУРА И ОРГАНИЗАЦ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работы отряда юных инспекторов движ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Отряд юных инспекторов движения (ЮИД) организован из учащихся 5-8 классов, в возрасте 9-14 лет.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 составе отряда ЮИД состоят из 8 учащих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ем отряда является заместитель директора школы по воспитательной работе Уткина Ю.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  <w:u w:val="single"/>
        </w:rPr>
        <w:t>Состав отряд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рядом руководит командир и его заместитель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</w:t>
        <w:tab/>
        <w:t>Командир отряда – Пожарский Арсений,   уч-ся 8 класс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</w:t>
        <w:tab/>
        <w:t>Заместитель командира – Завгороднева Виктория,  уч-ся 8 класс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</w:t>
        <w:tab/>
        <w:t>Ответственный за стенды -  Шарифова Альбида, уч-ся 8 класс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</w:t>
        <w:tab/>
        <w:t>Ответственный за агитацию -    Волкова Александра,  уч-ся 7 класс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</w:t>
        <w:tab/>
        <w:t>Ответственный за занятия по велотехнике -  Тарасов Артём уч-ся 8 класс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</w:t>
        <w:tab/>
        <w:t>Ответственный за мероприятия – Шарифов Мухаммед,  уч-ся 6 класс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</w:t>
        <w:tab/>
        <w:t>Ответственный за мероприятия – Волкова Полина, уч-ся 5 класс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      Ответственный за мероприятия – Поспелова Регина, уч-ся 5 класс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язанности и права юного инспектора движ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Юный инспектор движения обязан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Дорожить честью,  званием юного инспектора движения, активно участвовать в  делах отряда, своевременно выполнять задания штаба и командиро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Изучать Правила дорожного движения и быть примером их соблюде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Вести разъяснительную работу среди сверстников и детей младшего возраста по  пропаганде Правил безопасного поведения на улицах и дорог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Всемерно беречь и укреплять общественный правопорядок, участвовать в предупреждении нарушений детьми Правил дорожного движе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Укреплять свое здоровье, систематически заниматься физической культурой и спорто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Юный инспектор движения имеет право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частвовать в обсуждении всех вопросов, относящихся к деятельности отряда, и вносить соответствующие предложе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 Избирать и быть избранным в штаб отряда юных инспекторов движе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Овладев знаниями, умениями и навыками, методикой и практикой работы по профилактике детского дорожно-транспортного травматизма, получить звание «Юный инспектор по безопасности движения», которое присваивается после проверки умений в практической работе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Обращаться за помощью и консультацией по вопросам безопасности дорожного движения и общественного правопорядка в местные органы полиции и дорожной полици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Носить установленные знаки различия юных инспекторов движе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Под руководством сотрудника дорожной полиции участвовать в патрулировании на улицах, внешкольных учреждений, по месту жительства по соблюдению Правил дорожного движения, организации безопасного досуга детей и подростков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Юный инспектор движения может награждаться за активную работу в отряде органами внутренних дел и образования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кументация отряда ЮИД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сок членов отряда с указанием фамилии, имени, класса, поручения, домашнего адреса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лексный план работы и учебы отряда юных инспекторов движения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невник отряда, в него заносятся записи о проделанной работе.</w:t>
        <w:tab/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пка мероприятий, в которой подшиваются разработки занятий отряда ЮИД, мероприятий, сценарии агитбригад и пр.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i/>
          <w:sz w:val="24"/>
          <w:szCs w:val="24"/>
          <w:u w:val="single"/>
        </w:rPr>
        <w:t>За ведением документации следят командир отряда и его заместитель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ОНЫ И ТРАДИЦИИ ОТРЯДА ЮИД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оны отряда ЮИД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 ноль-ноль. (Уважай товарища – будь точен.)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реги от мозолей ноги, но не бойся мозолей на руках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стаивай истину, хотя б для этого пришлось вступить в бой со всем миром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реги искру бодрости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делай творчески – иначе нельзя!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 надо!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 согласен – возражай,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ражаешь – предлагай,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агаешь – делай!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адиции отряда ЮИД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вящение в члены ЮИД проводить 23 ноября в День дорожной полиции. Рапортуя перед своими наставниками, о проделанной работе.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лективное планирование. Отряд на общем сборе планирует работу на весь учебный год. Все предложения обсуждаются сообща, что дает возможность научить планированию и составить более интересный и полный план.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лективное подведение итогов после проведения мероприятия отряд собирается и подводит итоги, отвечая на вопросы: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Что было хорошо?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Что было плохо?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И почему?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 Л Я Т В А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Я, ______________________________________________________________, вступая в отряд юных инспекторов движения, перед лицом своих товарищей торжественно клянусь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ыть достойным членом отряда ЮИД и примером для всех ребят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примиримо относиться к нарушителям Правил дорожного движени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сегда приходить на помощь тому, кому трудно;</w:t>
      </w:r>
    </w:p>
    <w:p>
      <w:pPr>
        <w:pStyle w:val="Normal"/>
        <w:spacing w:before="0" w:after="0"/>
        <w:ind w:hanging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 хорошо знать и выполнять Правила дорожного движения, пропагандировать их   среди дете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Для выполнения возложенных на меня обязанностей постоянно совершенствовать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вои знания, физическую подготовку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рабатывать и закалять волю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ктивно участвовать в работе отряда ЮИД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Знать о славных и героических делах дорожной полиции. Быть верным помощником сотрудников дорожной полиции, с честью и достоинством носить звание члена отряда юных инспекторов движ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3"/>
      <w:type w:val="nextPage"/>
      <w:pgSz w:w="11906" w:h="16838"/>
      <w:pgMar w:left="851" w:right="566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5T06:28:00Z</dcterms:created>
  <dc:creator>УЮВ</dc:creator>
  <dc:description/>
  <dc:language>en-US</dc:language>
  <cp:lastModifiedBy>Admin</cp:lastModifiedBy>
  <cp:lastPrinted>2014-10-13T15:03:00Z</cp:lastPrinted>
  <dcterms:modified xsi:type="dcterms:W3CDTF">2023-12-05T06:28:00Z</dcterms:modified>
  <cp:revision>2</cp:revision>
  <dc:subject/>
  <dc:title/>
</cp:coreProperties>
</file>