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Рудни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ок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и пищеблока на готовно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овому 2024-2025  учебному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от   30 августа 2024 года.                                          </w:t>
        <w:tab/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я в составе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миссии- Титова М.В., директор школ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кина Ю.В. .-заместитель директора по УВ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аканова А.А. -  повар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рудование пищеблок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 xml:space="preserve">Плита для приготовления пищи электрическая имеется, в исправном состоянии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ический водонагреватель для подогрева воды имеется   1  шт., в рабочем состоянии   1шт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 Весы электронные настольные  1,исправные -1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одильники: бытовые холодильники  -  2  шт., исправные -  2 шт., </w:t>
      </w:r>
    </w:p>
    <w:p>
      <w:pPr>
        <w:pStyle w:val="TextBodyIndent"/>
        <w:numPr>
          <w:ilvl w:val="1"/>
          <w:numId w:val="2"/>
        </w:numPr>
        <w:rPr>
          <w:szCs w:val="24"/>
        </w:rPr>
      </w:pPr>
      <w:r>
        <w:rPr>
          <w:szCs w:val="24"/>
        </w:rPr>
        <w:t>Работники пищеблока   1  человек, прошел медосмотр 1.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360"/>
        <w:rPr/>
      </w:pPr>
      <w:r>
        <w:rPr>
          <w:sz w:val="24"/>
          <w:szCs w:val="24"/>
        </w:rPr>
        <w:t>Бракеражная комиссия назначена приказом № 80  от 29.08.2024 г.</w:t>
      </w:r>
    </w:p>
    <w:p>
      <w:pPr>
        <w:pStyle w:val="Normal"/>
        <w:spacing w:lineRule="auto" w:line="360"/>
        <w:ind w:left="1080" w:firstLine="360"/>
        <w:rPr/>
      </w:pPr>
      <w:r>
        <w:rPr>
          <w:sz w:val="24"/>
          <w:szCs w:val="24"/>
        </w:rPr>
        <w:t>На основании осмотра пищеблока и ознакомления с соответствующей документацией комиссия приняла решение считать пищеблок готовым   к работе в 2024-2025 учебном году.</w:t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иректор школы                                       Титова М.В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560" w:hanging="851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41:00Z</dcterms:created>
  <dc:creator>секретарь</dc:creator>
  <dc:description/>
  <cp:keywords/>
  <dc:language>en-US</dc:language>
  <cp:lastModifiedBy>Марина Валентиновна</cp:lastModifiedBy>
  <cp:lastPrinted>2021-09-02T11:56:00Z</cp:lastPrinted>
  <dcterms:modified xsi:type="dcterms:W3CDTF">2024-10-02T09:42:00Z</dcterms:modified>
  <cp:revision>4</cp:revision>
  <dc:subject/>
  <dc:title>УТВЕРЖДАЮ</dc:title>
</cp:coreProperties>
</file>