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Рабочая программа элективного курса («Тракторы и сельскохозяйственная техника») составлена с учетом федерального компонента </w:t>
      </w:r>
      <w:r>
        <w:rPr>
          <w:color w:val="000000"/>
          <w:spacing w:val="2"/>
          <w:sz w:val="26"/>
          <w:szCs w:val="26"/>
        </w:rPr>
        <w:t xml:space="preserve">государственного стандарта </w:t>
      </w:r>
      <w:r>
        <w:rPr>
          <w:sz w:val="26"/>
          <w:szCs w:val="26"/>
        </w:rPr>
        <w:t>на ступени среднего (полного) общего образов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о технологии, утвержденного </w:t>
      </w:r>
      <w:r>
        <w:rPr>
          <w:color w:val="000000"/>
          <w:sz w:val="26"/>
          <w:szCs w:val="26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  <w:sz w:val="26"/>
          <w:szCs w:val="26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  <w:sz w:val="26"/>
          <w:szCs w:val="26"/>
        </w:rPr>
        <w:t xml:space="preserve">рекомендованные Министерством образования Российской Федерации,   </w:t>
      </w:r>
      <w:r>
        <w:rPr>
          <w:color w:val="000000"/>
          <w:sz w:val="26"/>
          <w:szCs w:val="26"/>
        </w:rPr>
        <w:t>издательства «Просвещение» г. Москва 2006 г. «Сельский дом и семья» г.Москва 2001 г. «Трудовое обучение,(тракторы, сельскохозяйственные машины ) для сельских школ» г.Москва 1980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элективного курса технологии предназначена для обучения учащихся 10-11 классов средней общеобразовательной школ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учащимся приобрести общетрудовые знания и умения, а также обеспечит им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целью элективного курс («Тракторы и сельскохозяйственная техника») является подготовка учащихся к </w:t>
      </w:r>
      <w:r>
        <w:rPr>
          <w:color w:val="000000"/>
          <w:spacing w:val="4"/>
          <w:sz w:val="26"/>
          <w:szCs w:val="26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  <w:sz w:val="26"/>
          <w:szCs w:val="26"/>
        </w:rPr>
        <w:t>обществ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бочая программа предусматривает изучение следующих разделов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ройство трактор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Техническое обслуживание и ремонт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осле прохождения в полном объеме программы подготовки водителей тракторов категории «С» проводиться аттестация в виде экзамена на присвоение квалификаци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ракторист-машинист» на право управления трактором категории «С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зучение технологии на ступени среднего (полного) общего образования направлено на достижение следующих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8"/>
          <w:szCs w:val="26"/>
        </w:rPr>
        <w:t>ц е л е 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  <w:sz w:val="26"/>
          <w:szCs w:val="26"/>
        </w:rPr>
        <w:t>освоение</w:t>
      </w:r>
      <w:r>
        <w:rPr>
          <w:sz w:val="26"/>
          <w:szCs w:val="26"/>
        </w:rPr>
        <w:t xml:space="preserve"> технологических знаний, технологической культуры на основе включения учащихся в разнообразные виды трудовой деятельности,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  <w:sz w:val="26"/>
          <w:szCs w:val="26"/>
        </w:rPr>
        <w:t xml:space="preserve">овладение </w:t>
      </w:r>
      <w:r>
        <w:rPr>
          <w:sz w:val="26"/>
          <w:szCs w:val="26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  <w:sz w:val="26"/>
          <w:szCs w:val="26"/>
        </w:rPr>
        <w:t xml:space="preserve">воспитание </w:t>
      </w:r>
      <w:r>
        <w:rPr>
          <w:sz w:val="26"/>
          <w:szCs w:val="26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  <w:sz w:val="26"/>
          <w:szCs w:val="26"/>
        </w:rPr>
        <w:t xml:space="preserve">получение </w:t>
      </w:r>
      <w:r>
        <w:rPr>
          <w:sz w:val="26"/>
          <w:szCs w:val="26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6"/>
          <w:szCs w:val="26"/>
        </w:rPr>
        <w:t xml:space="preserve">Достижение этих целей предусматривает решение следующих </w:t>
      </w:r>
      <w:r>
        <w:rPr>
          <w:b/>
          <w:sz w:val="28"/>
          <w:szCs w:val="26"/>
        </w:rPr>
        <w:t>з а д а 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27"/>
          <w:tab w:val="left" w:pos="763" w:leader="none"/>
          <w:tab w:val="left" w:pos="993" w:leader="none"/>
        </w:tabs>
        <w:autoSpaceDE w:val="false"/>
        <w:spacing w:lineRule="exact" w:line="283" w:before="5" w:after="0"/>
        <w:ind w:left="0" w:right="19" w:firstLine="567"/>
        <w:jc w:val="both"/>
        <w:rPr/>
      </w:pPr>
      <w:r>
        <w:rPr>
          <w:spacing w:val="-1"/>
          <w:sz w:val="26"/>
          <w:szCs w:val="26"/>
        </w:rPr>
        <w:t xml:space="preserve">приобретение учениками знаний, умений и навыков трудовой деятельности с учетом </w:t>
      </w:r>
      <w:r>
        <w:rPr>
          <w:sz w:val="26"/>
          <w:szCs w:val="26"/>
        </w:rPr>
        <w:t>его возможностей и интересов, а также в соответствии с потребностями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27"/>
          <w:tab w:val="left" w:pos="763" w:leader="none"/>
        </w:tabs>
        <w:autoSpaceDE w:val="false"/>
        <w:spacing w:lineRule="exact" w:line="283" w:before="5" w:after="0"/>
        <w:ind w:left="0" w:right="19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27"/>
          <w:tab w:val="left" w:pos="763" w:leader="none"/>
        </w:tabs>
        <w:autoSpaceDE w:val="false"/>
        <w:spacing w:lineRule="exact" w:line="283" w:before="5" w:after="0"/>
        <w:ind w:left="0" w:right="1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рофессионально значимых кач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27"/>
          <w:tab w:val="left" w:pos="763" w:leader="none"/>
        </w:tabs>
        <w:autoSpaceDE w:val="false"/>
        <w:spacing w:lineRule="exact" w:line="283" w:before="5" w:after="0"/>
        <w:ind w:left="0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высокого уровня компетентности в избранной области трудов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27"/>
          <w:tab w:val="left" w:pos="763" w:leader="none"/>
        </w:tabs>
        <w:autoSpaceDE w:val="false"/>
        <w:spacing w:lineRule="exact" w:line="283" w:before="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требности в трудовой деятельности.</w:t>
      </w:r>
    </w:p>
    <w:p>
      <w:pPr>
        <w:pStyle w:val="Normal"/>
        <w:ind w:right="-10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>Рабочая</w:t>
      </w:r>
      <w:r>
        <w:rPr>
          <w:sz w:val="26"/>
          <w:szCs w:val="26"/>
        </w:rPr>
        <w:t xml:space="preserve"> программа составлена с учетом опыта трудовой и технологической деятельности, полученного учащимися при обучении в  школе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редназначением образовательной области «Технология» («Тракторы и сельскохозяйственная техника »)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«Тракторы и сельскохозяйственная техника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Независимо от изучаемых технологий, содержанием программы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, обработка, хранение и использование информации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миром профессий, выбор жизненных, профессиональных планов учащим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6"/>
          <w:szCs w:val="26"/>
        </w:rPr>
        <w:t>история, перспективы и социальные последствия развития технологии и техники.</w:t>
      </w:r>
    </w:p>
    <w:p>
      <w:pPr>
        <w:pStyle w:val="Normal"/>
        <w:shd w:fill="FFFFFF" w:val="clear"/>
        <w:spacing w:before="274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Универсальность технологии как методологического базиса общего образования состоит в том, что любая деятельность— 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ностные ориентиры содержания предмета «Технолог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учащиеся </w:t>
      </w:r>
      <w:r>
        <w:rPr>
          <w:b/>
          <w:sz w:val="26"/>
          <w:szCs w:val="26"/>
        </w:rPr>
        <w:t>овладеют:</w:t>
      </w:r>
    </w:p>
    <w:p>
      <w:pPr>
        <w:pStyle w:val="Normal"/>
        <w:tabs>
          <w:tab w:val="clear" w:pos="227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tabs>
          <w:tab w:val="clear" w:pos="227"/>
          <w:tab w:val="left" w:pos="567" w:leader="none"/>
        </w:tabs>
        <w:ind w:firstLine="284"/>
        <w:jc w:val="both"/>
        <w:rPr/>
      </w:pPr>
      <w:r>
        <w:rPr>
          <w:sz w:val="26"/>
          <w:szCs w:val="26"/>
        </w:rPr>
        <w:t xml:space="preserve"> •</w:t>
      </w:r>
      <w:r>
        <w:rPr>
          <w:sz w:val="26"/>
          <w:szCs w:val="26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227"/>
          <w:tab w:val="left" w:pos="0" w:leader="none"/>
        </w:tabs>
        <w:ind w:firstLine="426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результате изучения технологии </w:t>
      </w:r>
      <w:r>
        <w:rPr>
          <w:b/>
          <w:sz w:val="26"/>
          <w:szCs w:val="26"/>
        </w:rPr>
        <w:t>ученик</w:t>
      </w:r>
      <w:r>
        <w:rPr>
          <w:sz w:val="26"/>
          <w:szCs w:val="26"/>
        </w:rPr>
        <w:t xml:space="preserve"> независимо от изучаемого блока или раздела </w:t>
      </w:r>
      <w:r>
        <w:rPr>
          <w:b/>
          <w:sz w:val="26"/>
          <w:szCs w:val="26"/>
        </w:rPr>
        <w:t>получает возможность</w:t>
      </w:r>
      <w:r>
        <w:rPr>
          <w:sz w:val="26"/>
          <w:szCs w:val="26"/>
        </w:rPr>
        <w:t>:</w:t>
        <w:br/>
      </w:r>
      <w:r>
        <w:rPr>
          <w:b/>
          <w:i/>
          <w:sz w:val="26"/>
          <w:szCs w:val="26"/>
        </w:rPr>
        <w:t>познакомиться: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основными технологическими понятиями и характеристиками;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назначением и технологическими свойствами материалов;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 назначением и устройством применяемых ручных инструментов, 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й, машин и оборудования;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.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профессиями и специальностями, связанными с сельским хозяйством.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ыполнять по установленным нормативам следующие трудовые операции и работы:</w:t>
      </w:r>
      <w:r>
        <w:rPr>
          <w:sz w:val="26"/>
          <w:szCs w:val="26"/>
        </w:rPr>
        <w:br/>
        <w:t xml:space="preserve">    • рационально организовывать рабочее место;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ходить необходимую информацию в различных источниках;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менять конструкторскую и технологическую документацию;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tabs>
          <w:tab w:val="clear" w:pos="227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людать безопасные приемы труда и правила пользования ручными инструментами, машинами и электрооборудованием.</w:t>
      </w:r>
    </w:p>
    <w:p>
      <w:pPr>
        <w:pStyle w:val="Normal"/>
        <w:tabs>
          <w:tab w:val="clear" w:pos="227"/>
          <w:tab w:val="left" w:pos="0" w:leader="none"/>
        </w:tabs>
        <w:rPr>
          <w:b/>
          <w:b/>
          <w:bCs/>
          <w:iCs/>
          <w:sz w:val="26"/>
          <w:szCs w:val="26"/>
        </w:rPr>
      </w:pPr>
      <w:r>
        <w:rPr>
          <w:rStyle w:val="FontStyle12"/>
          <w:i w:val="false"/>
          <w:sz w:val="26"/>
          <w:szCs w:val="26"/>
        </w:rPr>
        <w:t>Личностные результаты изучения курса «Технология»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ражение желания трудиться в сельском хозяйстве для удовлетворения текущих и перспективных потребносте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трудолюбия и ответственности за качество своей деятельност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ановление самоопределения в выбранной сфере будущей профессиональной деятельност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бережное отношение к природным и хозяйственным ресурсам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явление технико-технологического и экономического мышления при организации своей деятель</w:t>
      </w:r>
    </w:p>
    <w:p>
      <w:pPr>
        <w:pStyle w:val="Normal"/>
        <w:rPr>
          <w:b/>
          <w:b/>
          <w:i/>
          <w:i/>
          <w:color w:val="000000"/>
          <w:spacing w:val="1"/>
          <w:sz w:val="26"/>
          <w:szCs w:val="26"/>
        </w:rPr>
      </w:pPr>
      <w:r>
        <w:rPr>
          <w:b/>
          <w:i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  <w:r>
        <w:rPr>
          <w:rStyle w:val="FontStyle12"/>
          <w:i w:val="false"/>
          <w:sz w:val="26"/>
          <w:szCs w:val="26"/>
        </w:rPr>
        <w:t xml:space="preserve"> изучения курса «Технология»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ind w:firstLine="284"/>
        <w:rPr>
          <w:rStyle w:val="FontStyle12"/>
          <w:i w:val="false"/>
          <w:i w:val="false"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Предметные результаты </w:t>
      </w:r>
      <w:r>
        <w:rPr>
          <w:rStyle w:val="FontStyle12"/>
          <w:i w:val="false"/>
          <w:sz w:val="26"/>
          <w:szCs w:val="26"/>
        </w:rPr>
        <w:t>изучения курса «Технология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знавательной сфер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рудовой сфер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ланирование технологического процесса и процесса труд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дбор материалов с учетом характера объекта труда и технолог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людение трудовой и технологической дисциплин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дбор и применение инструментов, приборов и оборудования в технологических процессах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 мотивационной сфере:</w:t>
        <w:br/>
      </w:r>
      <w:r>
        <w:rPr>
          <w:sz w:val="26"/>
          <w:szCs w:val="26"/>
        </w:rPr>
        <w:t xml:space="preserve">    • оценивание своей способности и готовности к труду в конкретной предметной деятельност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раженная готовность к труду в сфере материального производ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ознание ответственности за качество результатов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физиолого-психологической сфер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моторики и координации движений рук при выполнении операций с помощью машин и механизм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формой обучения</w:t>
      </w:r>
      <w:r>
        <w:rPr>
          <w:sz w:val="26"/>
          <w:szCs w:val="26"/>
        </w:rPr>
        <w:t xml:space="preserve"> является учебно-практическая деятельность обучающихся. В качестве приоритетных методов обучения предлагается использовать лабораторно-практические, учебно-практически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рамма технологии предусматривает, что учащиеся получают технико-технологические знания и практические умения по ремонту различных механизмов знакомятся с   их работой, изучают специальные термины и обо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знаний и умений учащихся по техн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рные нормы оценок знаний и умений учащихся по устному опр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«5» ставится, если учащийся:</w:t>
      </w:r>
    </w:p>
    <w:p>
      <w:pPr>
        <w:pStyle w:val="Normal"/>
        <w:jc w:val="both"/>
        <w:rPr/>
      </w:pPr>
      <w:r>
        <w:rPr>
          <w:sz w:val="26"/>
          <w:szCs w:val="26"/>
        </w:rPr>
        <w:t>- полностью освоил учебный материа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еет изложить его своими сло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подтверждает ответ конкретными примерами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ильно и обстоятельно отвечает на дополнительные вопросы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«4» ставится, если учащийся:</w:t>
      </w:r>
    </w:p>
    <w:p>
      <w:pPr>
        <w:pStyle w:val="Normal"/>
        <w:jc w:val="both"/>
        <w:rPr/>
      </w:pPr>
      <w:r>
        <w:rPr>
          <w:sz w:val="26"/>
          <w:szCs w:val="26"/>
        </w:rPr>
        <w:t>- в основном усвоил учебный материал, допускает незначительные ошибки при 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ении своими сло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ает ответ конкретными примерами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ильно отвечает на дополнительные вопросы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«3» ставится, если учащий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усвоил существенную часть учебного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скает значительные ошибки при его изложении своими сло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удняется подтвердить ответ конкретными примерами;</w:t>
      </w:r>
    </w:p>
    <w:p>
      <w:pPr>
        <w:pStyle w:val="Normal"/>
        <w:jc w:val="both"/>
        <w:rPr/>
      </w:pPr>
      <w:r>
        <w:rPr>
          <w:sz w:val="26"/>
          <w:szCs w:val="26"/>
        </w:rPr>
        <w:t>- слабо отвечает на дополнительны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«2» ставится, если учащий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и не усвоил учебный материал;</w:t>
      </w:r>
    </w:p>
    <w:p>
      <w:pPr>
        <w:pStyle w:val="Normal"/>
        <w:jc w:val="both"/>
        <w:rPr/>
      </w:pPr>
      <w:r>
        <w:rPr>
          <w:sz w:val="26"/>
          <w:szCs w:val="26"/>
        </w:rPr>
        <w:t>- не может изложить его своими сло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может подтвердить ответ конкретными пример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твечает на большую часть дополнительных вопросов 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метка «5» ставится, если учащий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ворчески планирует выполнени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и полностью использует знания программного материала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ильно и аккуратно выполняет зад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«4» ставится, если учащий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планирует выполнени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использует знания программного материала;</w:t>
      </w:r>
    </w:p>
    <w:p>
      <w:pPr>
        <w:pStyle w:val="Normal"/>
        <w:jc w:val="both"/>
        <w:rPr/>
      </w:pPr>
      <w:r>
        <w:rPr>
          <w:sz w:val="26"/>
          <w:szCs w:val="26"/>
        </w:rPr>
        <w:t>- в основном правильно и аккуратно выполняет задание;</w:t>
      </w:r>
    </w:p>
    <w:p>
      <w:pPr>
        <w:pStyle w:val="Normal"/>
        <w:jc w:val="both"/>
        <w:rPr/>
      </w:pPr>
      <w:r>
        <w:rPr>
          <w:sz w:val="26"/>
          <w:szCs w:val="26"/>
        </w:rPr>
        <w:t>-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«3» ставится, если учащий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скает ошибки при планировании выполнения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- не может самостоятельно использовать значительную часть знаний программного материала;</w:t>
      </w:r>
    </w:p>
    <w:p>
      <w:pPr>
        <w:pStyle w:val="Normal"/>
        <w:jc w:val="both"/>
        <w:rPr/>
      </w:pPr>
      <w:r>
        <w:rPr>
          <w:sz w:val="26"/>
          <w:szCs w:val="26"/>
        </w:rPr>
        <w:t>- допускает ошибки и неаккуратно выполняет зад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метка «2» ставится, если учащий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может правильно спланировать выполнение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- не может использовать знания программного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скает грубые ошибки и неаккуратно выполняет задание;</w:t>
      </w:r>
    </w:p>
    <w:p>
      <w:pPr>
        <w:pStyle w:val="Normal"/>
        <w:jc w:val="both"/>
        <w:rPr/>
      </w:pPr>
      <w:r>
        <w:rPr>
          <w:sz w:val="26"/>
          <w:szCs w:val="26"/>
        </w:rPr>
        <w:t>- не может самостоятельно использовать справочную литературу, наглядные пособия, приборы и другие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ка и оценка практической работы уча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»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»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ценивание теста учащихся производится по следующей систе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» - получают учащиеся, справившиеся с работой 100 - 90 %;</w:t>
      </w:r>
    </w:p>
    <w:p>
      <w:pPr>
        <w:pStyle w:val="Normal"/>
        <w:jc w:val="both"/>
        <w:rPr/>
      </w:pPr>
      <w:r>
        <w:rPr>
          <w:sz w:val="26"/>
          <w:szCs w:val="26"/>
        </w:rPr>
        <w:t>«4» - ставится в том случае, если верные ответы составляют 80 % от общего коли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» - соответствует работа, содержащая 50 – 70 % правильных отв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ригинальность темы и идеи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составлено на основе программ: «Сельский дом и семья Москва Просвещение   2001 г; «Трудовое обучение. Технология для сельских школ». М. Просвещение. 1998 г.; «Технология. Трудовое обучение». М. Просвещение.  2006 г. 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часов в 10 классе   70 часов в 11 классах всего 68 часа в год (для каждого класса); в неделю 2 часа с сентября по май;</w:t>
      </w:r>
    </w:p>
    <w:p>
      <w:pPr>
        <w:pStyle w:val="Normal"/>
        <w:jc w:val="both"/>
        <w:rPr/>
      </w:pPr>
      <w:r>
        <w:rPr>
          <w:sz w:val="26"/>
          <w:szCs w:val="26"/>
        </w:rPr>
        <w:t>Плановых контрольных уроков – 1, тестов – 4 (для каждого класса)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бно-тематический план</w:t>
      </w:r>
    </w:p>
    <w:p>
      <w:pPr>
        <w:pStyle w:val="Normal"/>
        <w:tabs>
          <w:tab w:val="clear" w:pos="227"/>
          <w:tab w:val="left" w:pos="3888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keepNext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6"/>
        </w:rPr>
        <w:t>10 класс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sz w:val="26"/>
          <w:szCs w:val="26"/>
        </w:rPr>
        <w:t>Практикум «</w:t>
      </w:r>
      <w:r>
        <w:rPr>
          <w:sz w:val="26"/>
          <w:szCs w:val="26"/>
        </w:rPr>
        <w:t>Тракто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946"/>
        <w:gridCol w:w="2041"/>
        <w:gridCol w:w="1913"/>
      </w:tblGrid>
      <w:tr>
        <w:trPr>
          <w:trHeight w:val="274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</w:t>
            </w:r>
          </w:p>
        </w:tc>
      </w:tr>
      <w:tr>
        <w:trPr>
          <w:trHeight w:val="27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тракто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37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ига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вошипно-шатунный механиз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зм газораспред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 пит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смаз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хла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электроэнерг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уска двиг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ми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в. Ходовая часть тракто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оборуд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кум </w:t>
      </w:r>
      <w:r>
        <w:rPr>
          <w:sz w:val="26"/>
          <w:szCs w:val="26"/>
        </w:rPr>
        <w:t>(Сельскохозяйственная техника)</w:t>
      </w:r>
    </w:p>
    <w:p>
      <w:pPr>
        <w:pStyle w:val="Normal"/>
        <w:keepNext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86"/>
        <w:gridCol w:w="2041"/>
        <w:gridCol w:w="1913"/>
      </w:tblGrid>
      <w:tr>
        <w:trPr>
          <w:trHeight w:val="274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</w:t>
            </w:r>
          </w:p>
        </w:tc>
      </w:tr>
      <w:tr>
        <w:trPr>
          <w:trHeight w:val="3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об эксплуатации маш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еисправности тракт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диагностирование маш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маш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материально техническая база технического обслуживания и ремонта маш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ашинно-тракторных агрегатов топливосмазочными материалами и другими материал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технология хранения маш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227"/>
          <w:tab w:val="left" w:pos="3972" w:leader="none"/>
        </w:tabs>
        <w:autoSpaceDE w:val="false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hanging="34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спективные направления механизации сельскохозяйственного производства на базе современных достижений научно-технического </w:t>
      </w:r>
      <w:r>
        <w:rPr>
          <w:spacing w:val="-4"/>
          <w:sz w:val="26"/>
          <w:szCs w:val="26"/>
        </w:rPr>
        <w:t>прогресса. Актуальные проблемы использования, обслуживания и ремонта</w:t>
      </w:r>
      <w:r>
        <w:rPr>
          <w:sz w:val="26"/>
          <w:szCs w:val="26"/>
        </w:rPr>
        <w:t xml:space="preserve"> машинно-тракторного пар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right="0" w:hanging="34"/>
        <w:jc w:val="center"/>
        <w:rPr/>
      </w:pPr>
      <w:r>
        <w:rPr>
          <w:sz w:val="26"/>
          <w:szCs w:val="26"/>
        </w:rPr>
        <w:t>1. ОСНОВНЫЕ ПОНЯТИЯ ОБ ЭКСПЛУАТАЦИИ МАШИН (4ч)</w:t>
      </w:r>
    </w:p>
    <w:p>
      <w:pPr>
        <w:pStyle w:val="TextBodyIndent"/>
        <w:rPr/>
      </w:pPr>
      <w:r>
        <w:rPr>
          <w:sz w:val="26"/>
          <w:szCs w:val="26"/>
        </w:rPr>
        <w:t>Производственная и техническая эксплуатация и их составляющие. Изнашивание деталей машин и пути снижения скорости изнашивания. Понятие о техническом состоянии машин: исправное, неисправное, работоспособное и неработоспособ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нятие о техническом обслуживании, диагностировании и ремонте маш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обеспечения работоспособности маш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/>
      </w:pPr>
      <w:r>
        <w:rPr>
          <w:b/>
          <w:sz w:val="26"/>
          <w:szCs w:val="26"/>
        </w:rPr>
        <w:t>2. ОСНОВНЫЕ НЕИСПРАВНОСТИ ТРАКТОРОВ (20ч)</w:t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ГРЕГАТИРУЕМЫХ С НИМИ МАШИН</w:t>
      </w:r>
    </w:p>
    <w:p>
      <w:pPr>
        <w:pStyle w:val="TextBodyIndent"/>
        <w:rPr/>
      </w:pPr>
      <w:r>
        <w:rPr>
          <w:sz w:val="26"/>
          <w:szCs w:val="26"/>
        </w:rPr>
        <w:t>Основные параметры и качественные признаки, характеризующие нормальную работу трансмиссии, механизмов управления, тормозов и ходовой системы тракторов, неисправности трансмиссии, механизмов управления, тормозов и ходовой системы тракторов.</w:t>
      </w:r>
    </w:p>
    <w:p>
      <w:pPr>
        <w:pStyle w:val="TextBodyIndent"/>
        <w:rPr/>
      </w:pPr>
      <w:r>
        <w:rPr>
          <w:spacing w:val="-4"/>
          <w:sz w:val="26"/>
          <w:szCs w:val="26"/>
        </w:rPr>
        <w:t>Обобщенные параметры и признаки нормальной работы гидросистем</w:t>
      </w:r>
      <w:r>
        <w:rPr>
          <w:sz w:val="26"/>
          <w:szCs w:val="26"/>
        </w:rPr>
        <w:t xml:space="preserve"> тракторов. Основные неисправности гидросистем тракторов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Признаки нормального технического состояния электрооборудования</w:t>
      </w:r>
      <w:r>
        <w:rPr>
          <w:sz w:val="26"/>
          <w:szCs w:val="26"/>
        </w:rPr>
        <w:t xml:space="preserve"> тракторов. Неисправности электрооборудования.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Признаки нормального технического состояния электрооборудования</w:t>
      </w:r>
      <w:r>
        <w:rPr>
          <w:sz w:val="26"/>
          <w:szCs w:val="26"/>
        </w:rPr>
        <w:t xml:space="preserve"> тракторов. Неисправности электрооборудования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Неисправности основных сельскохозяйственных машин, агрегатируемых</w:t>
      </w:r>
      <w:r>
        <w:rPr>
          <w:sz w:val="26"/>
          <w:szCs w:val="26"/>
        </w:rPr>
        <w:t xml:space="preserve"> с тракто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right="0" w:hanging="34"/>
        <w:jc w:val="center"/>
        <w:rPr/>
      </w:pPr>
      <w:r>
        <w:rPr>
          <w:sz w:val="26"/>
          <w:szCs w:val="26"/>
        </w:rPr>
        <w:t>3. ТЕХНИЧЕСКОЕ ДИАГНОСТИРОВАНИЕ МАШИН   (14ч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ль и значение технического диагностирования в системе технического обслуживания. Классификация методов, периодичность и содержание диагност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оценка технического состояния двигателя без разборки по мощностным и топливно-экономическим показателям. Диагностирование основных механизмов, составных частей и сборочных единиц тракторов и сельскохозяйственных машин. Принятие решений по результатам диагност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редств диагностирования. Область применения диагностически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Диагностирование кривошипно-шатунного и газораспределительного</w:t>
      </w:r>
      <w:r>
        <w:rPr>
          <w:sz w:val="26"/>
          <w:szCs w:val="26"/>
        </w:rPr>
        <w:t xml:space="preserve"> механизмов, систем питания, смазки, охлаждения и пуска. 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Диагностирование трансмиссии, механизмов ходовой части, управ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агностирование и регулирование гидравлических систем и электрооборудования тра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ТЕХНИЧЕСКОЕ ОБСЛУЖИВАНИЕ МАШИН   (6ч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щность технического обслуживания. Планово-предупредительная система технического обслуживан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ы технического обслуживания. Периодичность технического обслу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ции технического обслуживания трак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ричины, вызывающие ремонт машин. Виды ремонта. Текущий и капитальные ремон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ила пользования инструкциями по эксплуатации и текущему обслуживанию маш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ЛАБОРАТОРНО-ПРАКТИЧЕСКИЕ ЗАНЯТИЯ</w:t>
      </w:r>
    </w:p>
    <w:p>
      <w:pPr>
        <w:pStyle w:val="TextBodyInden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ехническое обслуживание двигателей и трансмиссии трактор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хническое обслуживание приборов электрооборуд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хническое обслуживание гидравлических сист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механизмов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5. ОРГАНИЗАЦИЯ И МАТЕРИАЛЬНО-ТЕХНИЧЕСКАЯ БАЗА ТЕХНИЧЕСКОГО </w:t>
      </w:r>
    </w:p>
    <w:p>
      <w:pPr>
        <w:pStyle w:val="3"/>
        <w:ind w:left="0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СЛУЖИВАНИЯ И РЕМОНТА МАШИН   (10ч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ы организации и формы технического обслуживания и ремонта маш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ремонтно-обслуживающей базы сельскохозяйственной организации, района, области. Характеристика объектов ба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ы и посты технического обслуживания тракторов, их оборудование и назначение. Классификация передвижных средств технического обслуживания и их назна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средства технического обслу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ОБЕСПЕЧЕНИЕ МАШИННО-ТРАКТОРНЫХ АГРЕГАТОВ ТОПЛИВНО-СМАЗОЧНЫМИ И ДРУГИМИ ЭКСПЛУАТАЦИОННЫМИ МАТЕРИАЛАМИ (10ч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ение и общая характеристика нефтехозяй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ила хранения и транспортировки топливно-смазочных и технических жидкост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ормы расхода топлива и смазочных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бор отработанных нефтепродуктов. Пожаро-взрывоопасные и токсические свойства топливно-смазочных материалов и технических жидкостей и меры предосторожности при обращении с ними.</w:t>
      </w:r>
    </w:p>
    <w:p>
      <w:pPr>
        <w:pStyle w:val="TextBodyIndent"/>
        <w:rPr/>
      </w:pPr>
      <w:r>
        <w:rPr>
          <w:spacing w:val="-8"/>
          <w:sz w:val="26"/>
          <w:szCs w:val="26"/>
        </w:rPr>
        <w:t>Средства для транспортирования, хранения и заправки нефтепродуктов</w:t>
      </w:r>
      <w:r>
        <w:rPr>
          <w:sz w:val="26"/>
          <w:szCs w:val="26"/>
        </w:rPr>
        <w:t>. Механизированные заправочные агрегаты. Выбор способов заправки машин. Пути сокращения потерь нефтепродуктов при заправке и в процессе эксплуатации машинно-тракторного парка. Учет и контроль качества, экономия топлива и смазочных материалов при эксплуатации МТП. Повторное использование отработанных нефтепродуктов. Техника безопасности, противопожарные и экологически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right="0" w:hanging="34"/>
        <w:jc w:val="center"/>
        <w:rPr/>
      </w:pPr>
      <w:r>
        <w:rPr>
          <w:sz w:val="26"/>
          <w:szCs w:val="26"/>
        </w:rPr>
        <w:t>7. ОРГАНИЗАЦИЯ И ТЕХНОЛОГИЯ ХРАНЕНИЯ МАШИН   (2ч)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Изменение состояния машин в нерабочий период. Виды и способы хранения машин. Материально-техническая база хранения машин. Технология и техническое обслуживание машин при хранении. Очистка и мойка, снятие с машин узлов и деталей. Консервация и нанесение защитных покрытий. Герметизация внутренних полостей машин. Установка машин на хранение. Организация выполнения работ на машинном дво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ологическое оборудование для мойки, очистки и нанесения защитных покрытий. Материалы, применяемые при мойке, консервации и герме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ятие машин с хранения и подготовка их к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работы по постановке на хранение тракторов и основных сельскохозяйственных маш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5387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67" w:hanging="0"/>
        <w:rPr>
          <w:sz w:val="21"/>
          <w:szCs w:val="21"/>
        </w:rPr>
      </w:pPr>
      <w:r>
        <w:rPr>
          <w:sz w:val="21"/>
          <w:szCs w:val="21"/>
        </w:rPr>
        <w:t>ие</w:t>
      </w:r>
    </w:p>
    <w:p>
      <w:pPr>
        <w:pStyle w:val="Heading6"/>
        <w:ind w:left="0" w:right="0" w:hanging="34"/>
        <w:jc w:val="center"/>
        <w:rPr/>
      </w:pPr>
      <w:r>
        <w:rPr>
          <w:sz w:val="26"/>
          <w:szCs w:val="26"/>
        </w:rPr>
        <w:t xml:space="preserve">СОДЕРЖАНИЕ ТЕМ УЧЕБНОГО КУРСА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ФИКАЦИЯ ТРАКТОРОВ (4ч)</w:t>
      </w:r>
    </w:p>
    <w:p>
      <w:pPr>
        <w:pStyle w:val="Normal"/>
        <w:spacing w:lineRule="exact" w:line="240"/>
        <w:ind w:right="4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82" w:firstLine="720"/>
        <w:jc w:val="both"/>
        <w:rPr/>
      </w:pPr>
      <w:r>
        <w:rPr>
          <w:sz w:val="26"/>
          <w:szCs w:val="26"/>
        </w:rPr>
        <w:t xml:space="preserve">Роль энергетических средств в производстве сельскохозяйственной продукции. Краткий обзор развития тракторостроения. Состояние отечественного тракторостроения. Перспективы его развития. Основные направления в развитии и совершенствовании конструкции тракторов в республике и за рубеж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ДВИГАТЕЛИ (2ч)</w:t>
      </w:r>
    </w:p>
    <w:p>
      <w:pPr>
        <w:pStyle w:val="Normal"/>
        <w:ind w:firstLine="720"/>
        <w:jc w:val="both"/>
        <w:rPr/>
      </w:pPr>
      <w:r>
        <w:rPr>
          <w:spacing w:val="-8"/>
          <w:sz w:val="26"/>
          <w:szCs w:val="26"/>
        </w:rPr>
        <w:t>Классификация двигателей. Условия работы и требования к двигателям</w:t>
      </w:r>
      <w:r>
        <w:rPr>
          <w:sz w:val="26"/>
          <w:szCs w:val="26"/>
        </w:rPr>
        <w:t xml:space="preserve">. Основные механизмы двигателей и их назначение. Принцип работы </w:t>
      </w:r>
      <w:r>
        <w:rPr>
          <w:spacing w:val="-4"/>
          <w:sz w:val="26"/>
          <w:szCs w:val="26"/>
        </w:rPr>
        <w:t xml:space="preserve">дизельных и карбюраторных двигателей, основные понятия и определения. </w:t>
      </w:r>
      <w:r>
        <w:rPr>
          <w:sz w:val="26"/>
          <w:szCs w:val="26"/>
        </w:rPr>
        <w:t>Рабочие процессы в дизельных двигателях. Основные показатели работы двиг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КРИВОШИПНО-ШАТУННЫЙ МЕХАНИЗМ (2ч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значение и общее устройство кривошипно-шатунного механизма. </w:t>
      </w:r>
      <w:r>
        <w:rPr>
          <w:spacing w:val="-4"/>
          <w:sz w:val="26"/>
          <w:szCs w:val="26"/>
        </w:rPr>
        <w:t>Конструкция и взаимодействие деталей кривошипно-шатунного механизма</w:t>
      </w:r>
      <w:r>
        <w:rPr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>Разборка-сборка кривошипно-шатунного механизма. Установка коленчатого</w:t>
      </w:r>
      <w:r>
        <w:rPr>
          <w:sz w:val="26"/>
          <w:szCs w:val="26"/>
        </w:rPr>
        <w:t xml:space="preserve"> вала. Требования к затяжке крышек подшипников. Последовательность затяжки гаек головки блока цилиндров. Сравнительный конструктивный анализ цилиндров, поршней, поршневых колец, блоков двига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е неисправности кривошипно-шатунного механизма и способы их устран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ЛАБОРАТОРНО-ПРАКТИЧЕСКИЕ ЗАНЯТИЯ</w:t>
      </w:r>
    </w:p>
    <w:p>
      <w:pPr>
        <w:pStyle w:val="TextBodyIndent"/>
        <w:rPr/>
      </w:pPr>
      <w:r>
        <w:rPr>
          <w:sz w:val="26"/>
          <w:szCs w:val="26"/>
        </w:rPr>
        <w:t xml:space="preserve">Изучение устройства кривошипно-шатунного механизма. </w:t>
      </w:r>
    </w:p>
    <w:p>
      <w:pPr>
        <w:pStyle w:val="Heading9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МЕХАНИЗМЫ ГАЗОРАСПРЕДЕЛЕНИЯ (2ч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ение, устройство и принцип работы механизмов газо</w:t>
        <w:softHyphen/>
        <w:t>распределения. Типы механизмов газораспределения. Клапанный механизм газораспределения. Шестерни распределительного механизма и их установка. Распределительный вал. Детали привода клапанов. Особенности сборки механизмов газораспред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е неисправности и влияние технического состояния механизма газораспределения на показатели работы двигате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чины неисправностей механизмов газораспределения, способы их выявления и устране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устройства газораспределительного механиз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овки и проверка работы газораспределительного механизма.</w:t>
      </w:r>
    </w:p>
    <w:p>
      <w:pPr>
        <w:pStyle w:val="Normal"/>
        <w:ind w:hanging="32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СИСТЕМА ПИТАНИЯ ДВИГАТЕЛЯ (14ч)</w:t>
      </w:r>
    </w:p>
    <w:p>
      <w:pPr>
        <w:pStyle w:val="Normal"/>
        <w:tabs>
          <w:tab w:val="clear" w:pos="227"/>
          <w:tab w:val="left" w:pos="709" w:leader="none"/>
        </w:tabs>
        <w:spacing w:lineRule="exact" w:line="240"/>
        <w:ind w:hanging="3960"/>
        <w:jc w:val="both"/>
        <w:rPr/>
      </w:pPr>
      <w:r>
        <w:rPr>
          <w:sz w:val="26"/>
          <w:szCs w:val="26"/>
        </w:rPr>
        <w:tab/>
        <w:tab/>
        <w:t>Топливо для дизельных двигателей, его виды, основные свойства и применение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Назначение и классификация систем питания двигателей и их сравнительный анализ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Система подачи и очистки воздуха. Наддув и охлаждение надувного</w:t>
      </w:r>
      <w:r>
        <w:rPr>
          <w:sz w:val="26"/>
          <w:szCs w:val="26"/>
        </w:rPr>
        <w:t xml:space="preserve"> воздуха. Конструкция и работа турбокомпрессоров, воздухоочистителей, теплообмен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 выпуска отработанных газов. Конструкция и условия работы глушителей, искрогасителей и выпускных газопроводов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Система подачи и очистки топлива. Конструкция и работа топливных</w:t>
      </w:r>
      <w:r>
        <w:rPr>
          <w:sz w:val="26"/>
          <w:szCs w:val="26"/>
        </w:rPr>
        <w:t xml:space="preserve"> баков, фильтров и топливоподкачивающих нас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ы смесеобразования в дизелях и их сравнительная оценка. Формы и типы камер сгорания. Конструкция и работа форсун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трукция и работа топливных насосов высокого давления рядного и распределительного тип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еисправности систем питания дизельных двигателей, их признаки, причины, способы выявления и устранения.</w:t>
      </w:r>
    </w:p>
    <w:p>
      <w:pPr>
        <w:pStyle w:val="Normal"/>
        <w:ind w:firstLine="709"/>
        <w:jc w:val="both"/>
        <w:rPr/>
      </w:pPr>
      <w:r>
        <w:rPr>
          <w:spacing w:val="-12"/>
          <w:sz w:val="26"/>
          <w:szCs w:val="26"/>
        </w:rPr>
        <w:t>Система питания пускового двигателя. Смесеобразование в карбюраторном</w:t>
      </w:r>
      <w:r>
        <w:rPr>
          <w:sz w:val="26"/>
          <w:szCs w:val="26"/>
        </w:rPr>
        <w:t xml:space="preserve"> двигателе и понятие о составе смеси. Конструкция и </w:t>
      </w:r>
      <w:r>
        <w:rPr>
          <w:spacing w:val="-12"/>
          <w:sz w:val="26"/>
          <w:szCs w:val="26"/>
        </w:rPr>
        <w:t>работа карбюратора. Основные неисправности системы питания карбюраторного</w:t>
      </w:r>
      <w:r>
        <w:rPr>
          <w:sz w:val="26"/>
          <w:szCs w:val="26"/>
        </w:rPr>
        <w:t xml:space="preserve"> двиг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 регулирования двигателя. Регуляторы частоты вращения коленчатого вала. Привод и установка топливного насоса. Заполнение системы топливо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сновные неисправности и влияние технического состояния на показатели работы дизелей. </w:t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rPr/>
      </w:pPr>
      <w:r>
        <w:rPr>
          <w:sz w:val="26"/>
          <w:szCs w:val="26"/>
        </w:rPr>
        <w:t>Изучение общей конструкции систем питания двигателей, подачи и очистки воздуха, выпуска отработанных газов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Изучение устройства топливных насосов высокого давления, регуляторов</w:t>
      </w:r>
      <w:r>
        <w:rPr>
          <w:sz w:val="26"/>
          <w:szCs w:val="26"/>
        </w:rPr>
        <w:t xml:space="preserve"> и форсунок, и их регулировки.</w:t>
      </w:r>
    </w:p>
    <w:p>
      <w:pPr>
        <w:pStyle w:val="Normal"/>
        <w:ind w:firstLine="709"/>
        <w:rPr/>
      </w:pPr>
      <w:r>
        <w:rPr>
          <w:sz w:val="26"/>
          <w:szCs w:val="26"/>
        </w:rPr>
        <w:t>Изучение системы питания двига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СИСТЕМА СМАЗКИ ДВИГАТЕЛЯ (2ч)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Моторные масла, пластичные и консервирующие смазки. Их свойства</w:t>
      </w:r>
      <w:r>
        <w:rPr>
          <w:sz w:val="26"/>
          <w:szCs w:val="26"/>
        </w:rPr>
        <w:t>, маркировка, примен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нятие о трении. Влияние смазки на работу двигателя. Способы смазки. Устройство и принцип работы системы смазки двигателя. Конструкция и работа масляных насосов, фильтров, охладителей и контрольных прибор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, работа и регулировка клапа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е неисправности системы смазки, их признаки, причины и способы устран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устройства, взаимодействия деталей и узлов системы смазки двигателей. </w:t>
      </w:r>
    </w:p>
    <w:p>
      <w:pPr>
        <w:pStyle w:val="Normal"/>
        <w:ind w:hanging="32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СИСТЕМА ОХЛАЖДЕНИЯ ДВИГАТЕЛЯ (4ч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лаждающие жидкости, используемые в системе охлаждения двигателей; их виды, основные свойства и примен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значение и классификация систем охлаждения двига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и принцип работы систем охлаждения двигателей. 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Основные неисправности систем охлаждения двигателей, их признаки</w:t>
      </w:r>
      <w:r>
        <w:rPr>
          <w:sz w:val="26"/>
          <w:szCs w:val="26"/>
        </w:rPr>
        <w:t xml:space="preserve">, причины и способы устран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О-ПРАКТИЧЕСКИЕ ЗАНЯТИЯ</w:t>
      </w:r>
    </w:p>
    <w:p>
      <w:pPr>
        <w:pStyle w:val="TextBodyIndent"/>
        <w:rPr/>
      </w:pPr>
      <w:r>
        <w:rPr>
          <w:sz w:val="25"/>
          <w:szCs w:val="25"/>
        </w:rPr>
        <w:t xml:space="preserve">Изучение устройства и взаимодействия деталей и узлов систем охлаждения двигателей.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ИСТОЧНИКИ ЭЛЕКТРИЧЕСКОЙ ЭНЕРГИИ (2ч)</w:t>
      </w:r>
    </w:p>
    <w:p>
      <w:pPr>
        <w:pStyle w:val="TextBodyIndent"/>
        <w:rPr/>
      </w:pPr>
      <w:r>
        <w:rPr>
          <w:spacing w:val="-4"/>
          <w:sz w:val="26"/>
          <w:szCs w:val="26"/>
        </w:rPr>
        <w:t>Аккумуляторные батареи. Назначение, принцип работы и конструкция</w:t>
      </w:r>
      <w:r>
        <w:rPr>
          <w:sz w:val="26"/>
          <w:szCs w:val="26"/>
        </w:rPr>
        <w:t xml:space="preserve"> аккумуляторных батарей, маркиро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равила эксплуатации и технического обслуживания аккумуляторных батар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торы и реле-регулято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еисправности источников электрической энергии, их признаки, причины, способы определения и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Изучение устройства аккумуляторных батарей, генераторов и реле-регуляторов.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СИСТЕМА ПУСКА ДВИГАТЕЛЯ (4ч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пособы пуска двигателя. Пусковой двигатель и его техническая характеристика. Основные механизмы и системы пускового двигателя, их устройство и принцип работы. Схема передачи крутящего момента пускового двигателя к коленчатому валу. Устройство редуктора пускового двигате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ка основного и пускового двигателя к пуску. Порядок пуска и техника безопасности при пуске различными способами. Устройства и средства облегчения пуска при низких температур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е неисправности системы пуска, их признаки, причины, способы определения и устра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, требования и классификация систем зажиг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жигание от магнето. Основные электрические процессы в магнето. Испытание магнето. Свечи зажигания, маркиро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цип действия и работа системы зажиг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исправности системы зажигания и их устранение. Установка угла опережения зажигания на двига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пуска двигателя стартером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Назначение и требования, предъявляемые к стартерам. Классификация стартеров. Конструкция и работа стартеров. Неисправности</w:t>
      </w:r>
      <w:r>
        <w:rPr>
          <w:sz w:val="26"/>
          <w:szCs w:val="26"/>
        </w:rPr>
        <w:t xml:space="preserve"> стартеров и их устра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учение устройства и взаимодействия деталей пускового двиг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работы магнето и регулировки зазоров в контак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ение устройства и взаимодействия деталей системы пуска двигателя стартер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ТРАНСМИССИЯ (10ч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, условия работы и классификация. Схемы трансмиссий, основные механизмы и их конструктивный сравнительный анали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цепление. Назначение и классификация. Принцип действия, конструкция. Привод управления сцеп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обки передач. Назначение и классификация. Конструкция и работа коробок передач. Понижающие редукторы, раздаточные коробки и ходоуменьшители. Их конструкция и раб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, конструкция и работа промежуточных соединений и карданных валов.   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Ведущие мосты. Назначение, конструкция и работа. Главные передачи.</w:t>
      </w:r>
      <w:r>
        <w:rPr>
          <w:sz w:val="26"/>
          <w:szCs w:val="26"/>
        </w:rPr>
        <w:t xml:space="preserve"> Принцип действия и работа дифференциала. Блокировка дифференциалов, </w:t>
      </w:r>
      <w:r>
        <w:rPr>
          <w:spacing w:val="-4"/>
          <w:sz w:val="26"/>
          <w:szCs w:val="26"/>
        </w:rPr>
        <w:t>самоблокирующиеся дифференциалы. Типы полуосей. Конечные передачи</w:t>
      </w:r>
      <w:r>
        <w:rPr>
          <w:sz w:val="26"/>
          <w:szCs w:val="26"/>
        </w:rPr>
        <w:t>. Передние ведущие мосты. Регулировка механизмов ведущих мос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еисправности, их признаки, способы определения и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Изучение устройства сцепления, коробки передач, раздаточных </w:t>
      </w:r>
      <w:r>
        <w:rPr>
          <w:spacing w:val="-8"/>
          <w:sz w:val="26"/>
          <w:szCs w:val="26"/>
        </w:rPr>
        <w:t>коробок, ходоуменьшителя. Изучение устройства заднего и переднего мостов.</w:t>
      </w:r>
    </w:p>
    <w:p>
      <w:pPr>
        <w:pStyle w:val="Normal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ОСТОВ И ХОДОВАЯ ЧАСТЬ (2ч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 и классификация. Влияние параметров ходовой части на тягово-сцепные свойства тракторов и на уплотнение почвы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Ходовая часть колесных тракторов. Основные элементы. Конструкция ведущих и управляемых колес. Типы шин, маркировка. Подвеска остова. Монтаж и демонтаж шин. Регулировка колеи базы трактора и дорожного просвета.</w:t>
      </w:r>
    </w:p>
    <w:p>
      <w:pPr>
        <w:pStyle w:val="Normal"/>
        <w:ind w:firstLine="709"/>
        <w:jc w:val="both"/>
        <w:rPr/>
      </w:pPr>
      <w:r>
        <w:rPr>
          <w:spacing w:val="-12"/>
          <w:sz w:val="26"/>
          <w:szCs w:val="26"/>
        </w:rPr>
        <w:t>Основные неисправности, их признаки, способы определения и устранения.</w:t>
      </w:r>
    </w:p>
    <w:p>
      <w:pPr>
        <w:pStyle w:val="Normal"/>
        <w:spacing w:lineRule="exact" w:line="280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ение устройства ходовой части колесных тракторов. Проверка и регулировка колеи базы трактора и дорожного прос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right="0" w:hanging="34"/>
        <w:jc w:val="center"/>
        <w:rPr/>
      </w:pPr>
      <w:r>
        <w:rPr>
          <w:sz w:val="26"/>
          <w:szCs w:val="26"/>
        </w:rPr>
        <w:t>12. МЕХАНИЗМЫ УПРАВЛЕНИЯ (8ч)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Рулевое управление. Назначение и классификация. Способы поворота</w:t>
      </w:r>
      <w:r>
        <w:rPr>
          <w:sz w:val="26"/>
          <w:szCs w:val="26"/>
        </w:rPr>
        <w:t xml:space="preserve">. Углы установки управляемых коле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няя ось, поворотные цапфы и механизм прив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рмозные системы, назначение, конструкция и работа тормозных систем. Антиблокирующие 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еисправности рулевого управления тормозной системы, их признаки, способы определения и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устройства механизма рулевого управления и тормозных систем. Проверка и регулировка углов установки управляемых коле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right="0" w:hanging="34"/>
        <w:jc w:val="center"/>
        <w:rPr/>
      </w:pPr>
      <w:r>
        <w:rPr>
          <w:sz w:val="26"/>
          <w:szCs w:val="26"/>
        </w:rPr>
        <w:t>13. РАБОЧЕЕ ОБОРУДОВАНИЕ ТРАКТОРА (12ч)</w:t>
      </w:r>
    </w:p>
    <w:p>
      <w:pPr>
        <w:pStyle w:val="TextBodyIndent"/>
        <w:rPr/>
      </w:pPr>
      <w:r>
        <w:rPr>
          <w:sz w:val="26"/>
          <w:szCs w:val="26"/>
        </w:rPr>
        <w:t>Назначение, классификация, конструкция и схемы механизмов навески. Универсальное тягово-сцепное устрой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ение, типы и работа прицепных устройств, регулирование </w:t>
      </w:r>
      <w:r>
        <w:rPr>
          <w:spacing w:val="-4"/>
          <w:sz w:val="26"/>
          <w:szCs w:val="26"/>
        </w:rPr>
        <w:t>точки прицепа. Способы осуществления дополнительного отбора мощности.</w:t>
      </w:r>
      <w:r>
        <w:rPr>
          <w:sz w:val="26"/>
          <w:szCs w:val="26"/>
        </w:rPr>
        <w:t xml:space="preserve"> Назначение, устройство вала отбора мощности, классификация и работа механизмов привода валов отбора мощ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еисправности, их признаки, способы определения и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О-ПРАКТИЧЕСКИЕ ЗАНЯТ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ение устройства навесного механизма. Переоборудование наве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устройства и регулировок вала отбора мощ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классификация гидравлических систем. Конструкция </w:t>
      </w:r>
      <w:r>
        <w:rPr>
          <w:spacing w:val="-4"/>
          <w:sz w:val="26"/>
          <w:szCs w:val="26"/>
        </w:rPr>
        <w:t>гидронасосов и гидрораспределителей. Масляные баки, силовые цилиндры</w:t>
      </w:r>
      <w:r>
        <w:rPr>
          <w:sz w:val="26"/>
          <w:szCs w:val="26"/>
        </w:rPr>
        <w:t>, соединительная аппаратура. Мас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33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120"/>
        <w:ind w:left="3480" w:hanging="3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tabs>
          <w:tab w:val="clear" w:pos="227"/>
          <w:tab w:val="left" w:pos="2556" w:leader="none"/>
        </w:tabs>
        <w:autoSpaceDE w:val="false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tabs>
          <w:tab w:val="clear" w:pos="227"/>
          <w:tab w:val="left" w:pos="3696" w:leader="none"/>
          <w:tab w:val="left" w:pos="5616" w:leader="none"/>
        </w:tabs>
        <w:autoSpaceDE w:val="false"/>
        <w:spacing w:before="240" w:after="120"/>
        <w:rPr>
          <w:sz w:val="26"/>
          <w:szCs w:val="26"/>
        </w:rPr>
      </w:pPr>
      <w:r>
        <w:rPr>
          <w:sz w:val="26"/>
          <w:szCs w:val="26"/>
        </w:rPr>
        <w:t xml:space="preserve">Учащийся должен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ab/>
        <w:t xml:space="preserve">   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sz w:val="26"/>
          <w:szCs w:val="26"/>
        </w:rPr>
        <w:t>классификацию тракторов и двигателей внутреннего сгорания;</w:t>
      </w:r>
    </w:p>
    <w:p>
      <w:pPr>
        <w:pStyle w:val="Normal"/>
        <w:numPr>
          <w:ilvl w:val="0"/>
          <w:numId w:val="9"/>
        </w:numPr>
        <w:tabs>
          <w:tab w:val="clear" w:pos="227"/>
          <w:tab w:val="center" w:pos="284" w:leader="none"/>
        </w:tabs>
        <w:ind w:left="284" w:hanging="360"/>
        <w:rPr/>
      </w:pPr>
      <w:r>
        <w:rPr>
          <w:sz w:val="26"/>
          <w:szCs w:val="26"/>
        </w:rPr>
        <w:t>технические характеристики тракторов;</w:t>
        <w:tab/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6"/>
          <w:szCs w:val="26"/>
        </w:rPr>
        <w:t>общее устройство и принципы действия приборов и деталей систем питания, охлаждения, смазки, электрооборудования тракторов и системы пуска двигателей;</w:t>
      </w:r>
    </w:p>
    <w:p>
      <w:pPr>
        <w:pStyle w:val="Normal"/>
        <w:numPr>
          <w:ilvl w:val="0"/>
          <w:numId w:val="9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неисправности тракторных двигателей, их признаки и способы устранения;</w:t>
      </w:r>
    </w:p>
    <w:p>
      <w:pPr>
        <w:pStyle w:val="Normal"/>
        <w:numPr>
          <w:ilvl w:val="0"/>
          <w:numId w:val="9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техническое обслуживание;</w:t>
      </w:r>
    </w:p>
    <w:p>
      <w:pPr>
        <w:pStyle w:val="Normal"/>
        <w:numPr>
          <w:ilvl w:val="0"/>
          <w:numId w:val="9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назначение, устройство и принцип действия силовой передачи остова, ходовой части, гидравлической системы и вала отбора мощности колесных тра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щийся должен </w:t>
      </w:r>
      <w:r>
        <w:rPr>
          <w:b/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о разбирать и собирать механизмы двигателей, проверять и регулировать газораспределительный механизм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частичную разборку и сборку систем питания, охлаждения, смазки, электрооборудования 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ять работу термостата, форсунки, регулировать муфту сцепления трактора, натяжение цепи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ять давление и накачивать шины ходовых колес трактора; проверять и регулировать   шарниры рулевых тяг, ширину колеи и сходимость направляющих колес трактора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rPr/>
      </w:pPr>
      <w:r>
        <w:rPr>
          <w:sz w:val="26"/>
          <w:szCs w:val="26"/>
        </w:rPr>
        <w:t xml:space="preserve">Учащийся должен </w:t>
      </w: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6"/>
          <w:szCs w:val="26"/>
        </w:rPr>
        <w:t>систему технического обслуживания тракторов, ее значение и краткую характеристику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6"/>
          <w:szCs w:val="26"/>
        </w:rPr>
        <w:t>правила техники безопасности при обслуживании;</w:t>
      </w:r>
    </w:p>
    <w:p>
      <w:pPr>
        <w:pStyle w:val="Normal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способы подготовки и правила   хранения тракторов;</w:t>
      </w:r>
    </w:p>
    <w:p>
      <w:pPr>
        <w:pStyle w:val="Normal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правила движения тракторов по дорогам и улицам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6"/>
          <w:szCs w:val="26"/>
        </w:rPr>
        <w:t>знать правила дорожного движения;</w:t>
      </w:r>
    </w:p>
    <w:p>
      <w:pPr>
        <w:pStyle w:val="Normal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ответственность водителей за нарушение правил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щийся должен </w:t>
      </w:r>
      <w:r>
        <w:rPr>
          <w:b/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ыполнять операции технических обслуживаний ТО-1, ТО-2 и ТО-3 и работы по ремонту не ниже 2 разряд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пособия по устройству и эксплуатации тракторов</w:t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Двигатель в сборе со сцеплением (в разрез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Задний мост (в разрез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Рулевой механизм (в разрез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Кривошипно- шатунный механизм.</w:t>
      </w:r>
    </w:p>
    <w:p>
      <w:pPr>
        <w:pStyle w:val="Normal"/>
        <w:tabs>
          <w:tab w:val="clear" w:pos="227"/>
          <w:tab w:val="center" w:pos="4950" w:leader="none"/>
        </w:tabs>
        <w:rPr/>
      </w:pPr>
      <w:r>
        <w:rPr>
          <w:sz w:val="26"/>
          <w:szCs w:val="26"/>
        </w:rPr>
        <w:t>5.Система охлаждения.</w:t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Система смазки.</w:t>
      </w:r>
    </w:p>
    <w:p>
      <w:pPr>
        <w:pStyle w:val="Normal"/>
        <w:rPr/>
      </w:pPr>
      <w:r>
        <w:rPr>
          <w:sz w:val="26"/>
          <w:szCs w:val="26"/>
        </w:rPr>
        <w:t>7.Система 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Тормозная система.</w:t>
      </w:r>
    </w:p>
    <w:p>
      <w:pPr>
        <w:pStyle w:val="Normal"/>
        <w:rPr/>
      </w:pPr>
      <w:r>
        <w:rPr>
          <w:sz w:val="26"/>
          <w:szCs w:val="26"/>
        </w:rPr>
        <w:t>9.Электрооборуд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Плакаты по устройству и эксплуатации тра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пособия по устройству и эксплуатации сельскохозяйственных маш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злы, агрегаты и рабочие органы сельскохозяйственных машин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6"/>
          <w:szCs w:val="26"/>
        </w:rPr>
        <w:t>для основной обработки почв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6"/>
          <w:szCs w:val="26"/>
        </w:rPr>
        <w:t>посевных и почвообрабатывающих машин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6"/>
          <w:szCs w:val="26"/>
        </w:rPr>
        <w:t>для защиты растений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6"/>
          <w:szCs w:val="26"/>
        </w:rPr>
        <w:t>для заготовки кормов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6"/>
          <w:szCs w:val="26"/>
        </w:rPr>
        <w:t>для внесения минеральных и органических удобр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2748" w:leader="none"/>
        </w:tabs>
        <w:rPr/>
      </w:pPr>
      <w:r>
        <w:rPr>
          <w:b/>
          <w:sz w:val="26"/>
          <w:szCs w:val="26"/>
        </w:rPr>
        <w:t>Кабинет по устройству и эксплуатации сельскохозяйственных машин</w:t>
      </w:r>
    </w:p>
    <w:p>
      <w:pPr>
        <w:pStyle w:val="Normal"/>
        <w:ind w:firstLine="227"/>
        <w:rPr/>
      </w:pPr>
      <w:r>
        <w:rPr>
          <w:sz w:val="26"/>
          <w:szCs w:val="26"/>
        </w:rPr>
        <w:t>Демонстрационные щиты с рабочими органами сельскохозяйственных машин.</w:t>
      </w:r>
    </w:p>
    <w:p>
      <w:pPr>
        <w:pStyle w:val="Normal"/>
        <w:rPr/>
      </w:pPr>
      <w:r>
        <w:rPr>
          <w:sz w:val="26"/>
          <w:szCs w:val="26"/>
        </w:rPr>
        <w:t>Визуальные средства обучения, плакаты по устройству и эксплуа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 хранения с/х м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шины   для основной обработки поч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шины для поверхностной обрабо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шины для посева зерновых и зернобобовых культур.</w:t>
      </w:r>
    </w:p>
    <w:p>
      <w:pPr>
        <w:pStyle w:val="Normal"/>
        <w:rPr/>
      </w:pPr>
      <w:r>
        <w:rPr>
          <w:sz w:val="26"/>
          <w:szCs w:val="26"/>
        </w:rPr>
        <w:t>Машины для заготовки кормов.</w:t>
      </w:r>
    </w:p>
    <w:p>
      <w:pPr>
        <w:pStyle w:val="Normal"/>
        <w:rPr/>
      </w:pPr>
      <w:r>
        <w:rPr>
          <w:sz w:val="26"/>
          <w:szCs w:val="26"/>
        </w:rPr>
        <w:t>Машины для химической защи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шины для внесения минеральных удобр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15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олигон</w:t>
      </w:r>
    </w:p>
    <w:p>
      <w:pPr>
        <w:pStyle w:val="Normal"/>
        <w:ind w:firstLine="227"/>
        <w:rPr>
          <w:sz w:val="26"/>
          <w:szCs w:val="26"/>
        </w:rPr>
      </w:pPr>
      <w:r>
        <w:rPr>
          <w:sz w:val="26"/>
          <w:szCs w:val="26"/>
        </w:rPr>
        <w:t>Кольцевой маршрут: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>габаритная восьмерка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>габаритная змейка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696" w:leader="none"/>
        </w:tabs>
        <w:rPr>
          <w:sz w:val="26"/>
          <w:szCs w:val="26"/>
        </w:rPr>
      </w:pPr>
      <w:r>
        <w:rPr>
          <w:sz w:val="26"/>
          <w:szCs w:val="26"/>
        </w:rPr>
        <w:t>габаритный дворик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732" w:leader="none"/>
        </w:tabs>
        <w:rPr>
          <w:sz w:val="26"/>
          <w:szCs w:val="26"/>
        </w:rPr>
      </w:pPr>
      <w:r>
        <w:rPr>
          <w:sz w:val="26"/>
          <w:szCs w:val="26"/>
        </w:rPr>
        <w:t>габаритный бокс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744" w:leader="none"/>
        </w:tabs>
        <w:rPr>
          <w:sz w:val="26"/>
          <w:szCs w:val="26"/>
        </w:rPr>
      </w:pPr>
      <w:r>
        <w:rPr>
          <w:sz w:val="26"/>
          <w:szCs w:val="26"/>
        </w:rPr>
        <w:t>эстакада с уклоном не менее 16 процентов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ерекресток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744" w:leader="none"/>
        </w:tabs>
        <w:rPr/>
      </w:pPr>
      <w:r>
        <w:rPr>
          <w:sz w:val="26"/>
          <w:szCs w:val="26"/>
        </w:rPr>
        <w:t>стоп-линия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и безопасность дорожного движения, охрана труда и ТБ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  <w:tab w:val="left" w:pos="612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Стенд «Дорожная разметка»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  <w:tab w:val="left" w:pos="648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Классная доска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  <w:tab w:val="left" w:pos="648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Комплекты экзаменационных билетов</w:t>
      </w:r>
    </w:p>
    <w:p>
      <w:pPr>
        <w:pStyle w:val="Normal"/>
        <w:tabs>
          <w:tab w:val="clear" w:pos="227"/>
          <w:tab w:val="left" w:pos="284" w:leader="none"/>
          <w:tab w:val="left" w:pos="6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27"/>
          <w:tab w:val="left" w:pos="1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литерат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дков Г.И., Петренко А.Мю «Тракторы: устройство и техническое обслуживание» учебное пособие для начинающих профессиональное образования. М.: Издательский центр «Академия»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Жаров М.С., Орлов М. Н., Чернышев В. А. «Тракторы». М.</w:t>
      </w:r>
      <w:r>
        <w:rPr>
          <w:color w:val="000000"/>
          <w:spacing w:val="1"/>
          <w:sz w:val="26"/>
          <w:szCs w:val="26"/>
        </w:rPr>
        <w:t>Просвещение,1991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дичев В.А. «Тракторы» учебное пособие для начинающих профессиональное образования М: издательский центр «Академия»,2004.-224с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айт социальных работников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инов А.Н. «Сельскохозяйственные машины» учебник для начинающих профессиональное образования.7-е издание, стер.  М.: Издательский центр «Академия»,2008.264с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1632" w:leader="none"/>
        </w:tabs>
        <w:jc w:val="center"/>
        <w:rPr/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рограмма «Технология, Трудовое обучение» М.: «Просвещение» г. Москва 2006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«Трудовое обучение, для сельских школ» г. Москва 1980 год</w:t>
      </w:r>
    </w:p>
    <w:sectPr>
      <w:footerReference w:type="default" r:id="rId6"/>
      <w:type w:val="nextPage"/>
      <w:pgSz w:w="11906" w:h="16838"/>
      <w:pgMar w:left="108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-1" w:hanging="34"/>
      <w:jc w:val="both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18:00Z</dcterms:created>
  <dc:creator>ПАПА</dc:creator>
  <dc:description/>
  <cp:keywords/>
  <dc:language>en-US</dc:language>
  <cp:lastModifiedBy>Максим Коробцов</cp:lastModifiedBy>
  <cp:lastPrinted>2025-09-16T13:44:00Z</cp:lastPrinted>
  <dcterms:modified xsi:type="dcterms:W3CDTF">2025-09-19T11:11:00Z</dcterms:modified>
  <cp:revision>105</cp:revision>
  <dc:subject/>
  <dc:title>«Рассмотрено»</dc:title>
</cp:coreProperties>
</file>