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025</wp:posOffset>
                </wp:positionV>
                <wp:extent cx="5491480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  <w:gridCol w:w="2700"/>
                              <w:gridCol w:w="3045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overflowPunct w:val="false"/>
                                    <w:spacing w:before="41" w:after="41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Fr1"/>
                                    <w:overflowPunct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Совете школы</w:t>
                                  </w:r>
                                </w:p>
                                <w:p>
                                  <w:pPr>
                                    <w:pStyle w:val="Fr1"/>
                                    <w:overflowPunct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токол № 5 от 22.05.2015г.</w:t>
                                  </w:r>
                                </w:p>
                                <w:p>
                                  <w:pPr>
                                    <w:pStyle w:val="Fr1"/>
                                    <w:overflowPunct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едседатель Совета </w:t>
                                  </w:r>
                                </w:p>
                                <w:p>
                                  <w:pPr>
                                    <w:pStyle w:val="Fr1"/>
                                    <w:overflowPunct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БОУ Рудниковская СОШ</w:t>
                                  </w:r>
                                </w:p>
                                <w:p>
                                  <w:pPr>
                                    <w:pStyle w:val="Fr1"/>
                                    <w:overflowPunct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 Осина М.В.</w:t>
                                  </w:r>
                                </w:p>
                                <w:p>
                                  <w:pPr>
                                    <w:pStyle w:val="Fr1"/>
                                    <w:overflowPunct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Fr1"/>
                                    <w:overflowPunct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1"/>
                                    <w:overflowPunct w:val="false"/>
                                    <w:spacing w:before="41" w:after="41"/>
                                    <w:ind w:hanging="9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overflowPunct w:val="false"/>
                                    <w:spacing w:before="41" w:after="4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смотрено на педагогическом совете МБОУ Рудниковской СОШ</w:t>
                                  </w:r>
                                </w:p>
                                <w:p>
                                  <w:pPr>
                                    <w:pStyle w:val="Fr1"/>
                                    <w:overflowPunct w:val="false"/>
                                    <w:spacing w:before="41" w:after="41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отокол № 6 от 20.05.2015 г.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overflowPunct w:val="false"/>
                                    <w:spacing w:before="41" w:after="41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Fr1"/>
                                    <w:overflowPunct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иректор МБОУ Рудниковской СОШ</w:t>
                                  </w:r>
                                </w:p>
                                <w:p>
                                  <w:pPr>
                                    <w:pStyle w:val="Fr1"/>
                                    <w:overflowPunct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 Титова М.В.</w:t>
                                  </w:r>
                                </w:p>
                                <w:p>
                                  <w:pPr>
                                    <w:pStyle w:val="Fr1"/>
                                    <w:overflowPunct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каз по школе</w:t>
                                  </w:r>
                                </w:p>
                                <w:p>
                                  <w:pPr>
                                    <w:pStyle w:val="Fr1"/>
                                    <w:overflowPunct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от 22.05.2015 г.</w:t>
                                  </w:r>
                                </w:p>
                                <w:p>
                                  <w:pPr>
                                    <w:pStyle w:val="Fr1"/>
                                    <w:overflowPunct w:val="false"/>
                                    <w:spacing w:before="41" w:after="41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13.65pt;mso-wrap-distance-left:9pt;mso-wrap-distance-right:9pt;mso-wrap-distance-top:0pt;mso-wrap-distance-bottom:0pt;margin-top:75.75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3"/>
                        <w:gridCol w:w="2700"/>
                        <w:gridCol w:w="3045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Fr1"/>
                              <w:overflowPunct w:val="false"/>
                              <w:spacing w:before="41" w:after="41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Fr1"/>
                              <w:overflowPunct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Совете школы</w:t>
                            </w:r>
                          </w:p>
                          <w:p>
                            <w:pPr>
                              <w:pStyle w:val="Fr1"/>
                              <w:overflowPunct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токол № 5 от 22.05.2015г.</w:t>
                            </w:r>
                          </w:p>
                          <w:p>
                            <w:pPr>
                              <w:pStyle w:val="Fr1"/>
                              <w:overflowPunct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едседатель Совета </w:t>
                            </w:r>
                          </w:p>
                          <w:p>
                            <w:pPr>
                              <w:pStyle w:val="Fr1"/>
                              <w:overflowPunct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БОУ Рудниковская СОШ</w:t>
                            </w:r>
                          </w:p>
                          <w:p>
                            <w:pPr>
                              <w:pStyle w:val="Fr1"/>
                              <w:overflowPunct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 Осина М.В.</w:t>
                            </w:r>
                          </w:p>
                          <w:p>
                            <w:pPr>
                              <w:pStyle w:val="Fr1"/>
                              <w:overflowPunct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Fr1"/>
                              <w:overflowPunct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r1"/>
                              <w:overflowPunct w:val="false"/>
                              <w:spacing w:before="41" w:after="41"/>
                              <w:ind w:hanging="9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Fr1"/>
                              <w:overflowPunct w:val="false"/>
                              <w:spacing w:before="41" w:after="4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смотрено на педагогическом совете МБОУ Рудниковской СОШ</w:t>
                            </w:r>
                          </w:p>
                          <w:p>
                            <w:pPr>
                              <w:pStyle w:val="Fr1"/>
                              <w:overflowPunct w:val="false"/>
                              <w:spacing w:before="41" w:after="41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отокол № 6 от 20.05.2015 г. </w:t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</w:tcPr>
                          <w:p>
                            <w:pPr>
                              <w:pStyle w:val="Fr1"/>
                              <w:overflowPunct w:val="false"/>
                              <w:spacing w:before="41" w:after="41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Fr1"/>
                              <w:overflowPunct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иректор МБОУ Рудниковской СОШ</w:t>
                            </w:r>
                          </w:p>
                          <w:p>
                            <w:pPr>
                              <w:pStyle w:val="Fr1"/>
                              <w:overflowPunct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 Титова М.В.</w:t>
                            </w:r>
                          </w:p>
                          <w:p>
                            <w:pPr>
                              <w:pStyle w:val="Fr1"/>
                              <w:overflowPunct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каз по школе</w:t>
                            </w:r>
                          </w:p>
                          <w:p>
                            <w:pPr>
                              <w:pStyle w:val="Fr1"/>
                              <w:overflowPunct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№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от 22.05.2015 г.</w:t>
                            </w:r>
                          </w:p>
                          <w:p>
                            <w:pPr>
                              <w:pStyle w:val="Fr1"/>
                              <w:overflowPunct w:val="false"/>
                              <w:spacing w:before="41" w:after="41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ОБЩЕОБРАЗОВАТЕЛЬНОЕ УЧРЕЖДЕНИЕ РУДНИКОВСКАЯ СРЕДНЯЯ ОБЩЕОБРАЗОВАТЕЛЬНАЯ ШКОЛА  ТОРЖОКСКОГО РАЙОНА ТВЕ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основания перевода, отчисления и восстановления учащихс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Рудниковской  СОШ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порядок и основания перевода, отчисления и восстановления учащихся МБОУ Рудниковской  СОШ (далее – ОУ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основного общего, среднего обще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стоящие Правила разработаны в соответствии с Федеральным Законом от 29.12.2012 № 273-ФЗ «Об образовании в Российской Федерации» (ст. 30, ч.2;  ст. 34; ст. 62, ч.2), иными федеральными законами и подзаконными актами, уставом ОУ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вод учащихся в другое общеобразовательное учрежд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1. Перевод обучающихся из одного Учреждения  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совершеннолетнего обучающегося или родителей (законных представителей) несовершеннолетнего обучающегося ( в т.ч. в связи с переменой места жительства или    в связи с переходом в общеобразовательное учреждение, реализующее другие виды    образовательных программ (п.13 ст.34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2.2.</w:t>
      </w:r>
      <w:r>
        <w:rPr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2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принимающей организац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.2.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. 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.2.2.6. Указанные в пункте 2.2.4 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7. 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.2.2.8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 пункте 2.2.4.  настоящего Порядка, с указанием даты зачисления и класс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.2.2.9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  на перевод в принимающую организацию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3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3.3. Учредитель, за исключением случая, указанного в пункте 2.3.1. настоящего Порядка, осуществляет выбор принимающих организаций с использование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. 2.3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. 2.3.5. 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 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3.6. После получения соответствующих письменных согласий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.2.3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3.8. Исходная организация передает в принимающую организацию списочный состав обучающихся, копии учебных планов, соответствующие письменные согласия,  личные дела обучающихс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3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и основания отчисления обучающих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разовательные отношения прекращаются в связи с отчислением обучающегося из  школы  в связи с получением образования (завершением обучения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зовательные отношения могут быть прекращены досрочно в следующих случаях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4 Основанием для прекращения образовательных отношений является приказ директора школы об отчислении обучающегося из школ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5 При досрочном прекращении образовательных отношений школа в трехдневный срок после издания приказа директора об отчислении обучающегося выдает лицу, отчисленному из школы, справку об обучении в соответствии с частью 12 ст.60 Федерального закона № 273-ФЗ «Об образовании в Российской Федераци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осстановление в ОУ учащих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сстановление учащегося в ОУ, если он досрочно прекратил образовательные отношения по своей инициативе или инициативе родителей (законных представителей несовершеннолетних учащихся), проводится в соответствии с Правилами прием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вершеннолетние  учащиеся,  отчисленные  из  ОУ  на  основании  личного  заявления  по  семейным  обстоятельствам, в  связи  с  режимом  работы, в  связи  с  призывом  в  армию  и не завершившие  определённый  уровень  образования,  имеют  право  на  восстановление  для  обучения в  ОУ  при  наличии  свободных  мест  в  классе,  из  которого  они были  отчислены,  но не  ранее  завершения  учебного года,  в  котором  указанное  лицо  было   отчислено  из  О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осстановление учащегося в списках учащихся ОУ  проводится  в  соответствии с  Правилами  приёма  учащихся  в  О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е Правила вступают в силу с момента их утвер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ила вывешиваются для ознакомления в сети «Интернет» на официальный сайт О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41" w:after="41"/>
    </w:pPr>
    <w:rPr>
      <w:rFonts w:ascii="Times New Roman" w:hAnsi="Times New Roman" w:eastAsia="Times New Roman" w:cs="Times New Roman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2:00Z</dcterms:created>
  <dc:creator>ВСОШ</dc:creator>
  <dc:description/>
  <cp:keywords/>
  <dc:language>en-US</dc:language>
  <cp:lastModifiedBy>uzer</cp:lastModifiedBy>
  <cp:lastPrinted>2019-04-17T22:21:00Z</cp:lastPrinted>
  <dcterms:modified xsi:type="dcterms:W3CDTF">2019-04-17T19:28:00Z</dcterms:modified>
  <cp:revision>13</cp:revision>
  <dc:subject/>
  <dc:title>Порядок перевода,отчисления и  восстаноывления в ОО  (ФЗ-27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05CCCBA3D5624594AE1AA551AB884A</vt:lpwstr>
  </property>
</Properties>
</file>